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AKUPLJANJE STAROG PAPIRA – 1. i 2. akcij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436245</wp:posOffset>
                </wp:positionV>
                <wp:extent cx="9784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2340"/>
                              <w:gridCol w:w="1601"/>
                              <w:gridCol w:w="1999"/>
                              <w:gridCol w:w="1980"/>
                              <w:gridCol w:w="2236"/>
                              <w:gridCol w:w="190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 xml:space="preserve">sakupljenog  pap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1. akcij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Kg papira po uče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U 1. akci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 xml:space="preserve">sakupljenog  pap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2. akcij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Kg papira po uče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u 2. akci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1. I 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KCIJ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Kg papira po uče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1. i  2. ak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2851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1873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4724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2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604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547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151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Stari Slatin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822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28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50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68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26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94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,2.,3. i 4. Rav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77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30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07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,2.,3. i 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G.Andrijev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16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2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28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18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76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94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,2.,3. i 4. Grižić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5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5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00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.Slobod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36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8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94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.Slobod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22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0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32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89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6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55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21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9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40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.Slobod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62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8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30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Slobod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45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75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20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8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07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45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48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5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13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7.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99,5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. i 4. Stari Slatin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28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5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83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7.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62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0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92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41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4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05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88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6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54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,2.,3. i 4. Grgurevi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0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9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9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0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3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43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50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8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98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0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4,5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44,5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1,5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0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11,5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.Stari Slatin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3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0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3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6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6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1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9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0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6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5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91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1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49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80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8.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6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6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7 k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37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 k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5 k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6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960 kg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UKUPNO U 1. I 2. AKCIJI -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56"/>
                                      <w:szCs w:val="56"/>
                                      <w:u w:val="single"/>
                                    </w:rPr>
                                    <w:t>18.534,5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u w:val="single"/>
                                    </w:rPr>
                                    <w:t xml:space="preserve">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4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BRAVO ZA NA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>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!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95.3pt;mso-wrap-distance-left:9pt;mso-wrap-distance-right:9pt;mso-wrap-distance-top:0pt;mso-wrap-distance-bottom:0pt;margin-top:34.3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2340"/>
                        <w:gridCol w:w="1601"/>
                        <w:gridCol w:w="1999"/>
                        <w:gridCol w:w="1980"/>
                        <w:gridCol w:w="2236"/>
                        <w:gridCol w:w="190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 xml:space="preserve">sakupljenog  pap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1. akcij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Kg papira po uče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U 1. akci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 xml:space="preserve">sakupljenog  pap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2. akcij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Kg papira po uče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u 2. akci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. I 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AKCIJ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Kg papira po uče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1. i  2. ak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2851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1873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4724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236,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1604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1547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3151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185,3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Stari Slatin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822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28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50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03,8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68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26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94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,2.,3. i 4. Rav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77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30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07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,2.,3. i 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G.Andrijev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16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2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28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18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76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94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4,9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,2.,3. i 4. Grižić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5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5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00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.Slobod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36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8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94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.Slobod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22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0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32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89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6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55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21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9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40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.Slobod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62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8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30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Slobodn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45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75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20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8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07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45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48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5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13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7.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99,5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99,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. i 4. Stari Slatin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28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5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83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7.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62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0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92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41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4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05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88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6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54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,2.,3. i 4. Grgurevi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0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9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9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0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3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43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50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8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98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0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4,5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44,5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1,5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0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11,5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.Stari Slatin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3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0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3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6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6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1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9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0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6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5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91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1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49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80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8.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6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6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7 k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37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 k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5 k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6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960 kg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UKUPNO U 1. I 2. AKCIJI -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6"/>
                                <w:szCs w:val="56"/>
                                <w:u w:val="single"/>
                              </w:rPr>
                              <w:t>18.534,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 xml:space="preserve">KG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4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BRAVO ZA NA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!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sectPr>
      <w:type w:val="nextPage"/>
      <w:pgSz w:orient="landscape" w:w="16838" w:h="11906"/>
      <w:pgMar w:left="539" w:right="35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korisnik</dc:creator>
  <dc:description/>
  <cp:keywords/>
  <dc:language>en-US</dc:language>
  <cp:lastModifiedBy>korisnik</cp:lastModifiedBy>
  <cp:lastPrinted>2014-04-28T13:07:00Z</cp:lastPrinted>
  <dcterms:modified xsi:type="dcterms:W3CDTF">2015-05-29T12:48:00Z</dcterms:modified>
  <cp:revision>18</cp:revision>
  <dc:subject/>
  <dc:title/>
</cp:coreProperties>
</file>